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mpus Visit Report for Central Florida Community College 11/18/0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WHO</w:t>
      </w:r>
      <w:r>
        <w:rPr>
          <w:rFonts w:cs="Arial" w:ascii="Arial" w:hAnsi="Arial"/>
        </w:rPr>
        <w:t>: Steph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w:t>
      </w:r>
      <w:r>
        <w:rPr>
          <w:rFonts w:cs="Arial" w:ascii="Arial" w:hAnsi="Arial"/>
        </w:rPr>
        <w:t>: Ocala, FL. There are three CFCC branch campuses, the Levy center, the Marion center, and the Hampton/Ocala center which is slated to be remodeled in the next few years into an occupational and health science center. The campus is typical 60s/70s construction, and the buildings clustered in the center of campus and are poorly marked. Recent construction has improved the roads across campus, making them two-way, instead of a one-way loop. All new construction such as the student center and University Center are updated in style and face out to give the campus a more approachable appearance. Of 6,200 students, fully ten percent are dual-en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w:t>
      </w:r>
      <w:r>
        <w:rPr>
          <w:rFonts w:cs="Arial" w:ascii="Arial" w:hAnsi="Arial"/>
        </w:rPr>
        <w:t>: 11/18/02—the day of their annual International Festival event.  It’s a small event, just a few hours, with food from different countries made by representatives of each club on campus. It was kind of funny, since there were seldom any people of the designated ethnicity at any given booth, but the club members did do their homework and had samplings of more-or-less authentic food at all of their booths, plus a poster board highlighting the cul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w:t>
      </w:r>
    </w:p>
    <w:p>
      <w:pPr>
        <w:pStyle w:val="Normal"/>
        <w:numPr>
          <w:ilvl w:val="0"/>
          <w:numId w:val="3"/>
        </w:numPr>
        <w:rPr>
          <w:rFonts w:ascii="Arial" w:hAnsi="Arial" w:cs="Arial"/>
        </w:rPr>
      </w:pPr>
      <w:r>
        <w:rPr>
          <w:rFonts w:cs="Arial" w:ascii="Arial" w:hAnsi="Arial"/>
        </w:rPr>
        <w:t>Met with Dr. Don Hunt, vice president of student services, who arranged the day’s visit for me. He had a pile of CFCC materials ready for me, and as soon as we sat down, launched into an explanation of how he feels the faculty at CFCC is very student-centered and how Dr. Dassance, the president, leads the way in this as a philosophy campus wide. (Because Dr. Dassance has his master’s in counseling, not education, this very likely does change his focus to some extent in how he sees student issues.) He had the most recent Star-Banner clip for me about Gail Akin, the administrator who in a joint-ventured program with FSU, had recently been to China to teach career center strategies. Oddly enough, when I asked him what he felt set CFCC apart from its counterparts like Valencia, Seminole, or Santa Fe, he said, “Let me think about that.” I thought he was just organizing his thoughts as we paused, but when he then said, “Next question!”, I realized he actually meant not to answer me. My agenda concentrated more on student service and affairs administrators, and I thought it funny that when I asked if I could make time to see Dr. Joe Wallace, the head of PR, Dr. Hunt told me he wasn’t on campus all day—and I ran into him twice on campus, and me being me, made sure I introduced myself to him and told him why I was there. Dr. Hunt’s responsibilities cover all of the facets of the Learning Resource Center on campus, which is more encompassing than most, including all tutoring, mentoring, and developmental programs.  We discussed increasing their participation in Best of, and when I brought up continuing their participation in SOTY, he showed me where on my agenda I had a half hour to meet with the student he felt was their best contender! His department is creating a new volunteer program on campus, and that student, Janie Pope, is the Student Volunteer Liaison—essentially his right hand in this large undertaking. He did come back to my question about what sets CFCC apart from the other CCs as we were walking to my next stop, but it was just that they are at their best when concentrating on co-curricular learning, and that because of the uniqueness of their community, “the community support was very strong.” Nothing there in that statement.</w:t>
      </w:r>
    </w:p>
    <w:p>
      <w:pPr>
        <w:pStyle w:val="Normal"/>
        <w:numPr>
          <w:ilvl w:val="0"/>
          <w:numId w:val="3"/>
        </w:numPr>
        <w:rPr>
          <w:rFonts w:ascii="Arial" w:hAnsi="Arial" w:cs="Arial"/>
        </w:rPr>
      </w:pPr>
      <w:r>
        <w:rPr>
          <w:rFonts w:cs="Arial" w:ascii="Arial" w:hAnsi="Arial"/>
        </w:rPr>
        <w:t>Met with Sheryl Graham, head of financial aid. She was unfamiliar with what we do and very excited about helping us identify SOTY contenders. She’s new to her job as of this past spring, so we spent our time getting her educated about FL and SOTY.</w:t>
      </w:r>
    </w:p>
    <w:p>
      <w:pPr>
        <w:pStyle w:val="Normal"/>
        <w:numPr>
          <w:ilvl w:val="0"/>
          <w:numId w:val="3"/>
        </w:numPr>
        <w:rPr>
          <w:rFonts w:ascii="Arial" w:hAnsi="Arial" w:cs="Arial"/>
        </w:rPr>
      </w:pPr>
      <w:r>
        <w:rPr>
          <w:rFonts w:cs="Arial" w:ascii="Arial" w:hAnsi="Arial"/>
        </w:rPr>
        <w:t>Met with Debbie Bowe, director of Enrollment and Counseling. Debbie was very familiar with SOTY and fired up about me meeting with the young lady she felt was the best contender this year—Janie Pope. She is very committed to CFCC having a better showing in Best Of this year and helped me do some brainstorming, but most valuable was that she is the key contact for FACC Student Development, and she desperately wants to see us get on the agenda and have a booth at the FACC Student Development Spring Conference at Hillsborough CC in May 2003. She said 25 of 28 CCs usually attend and she would be more than happy to help us get our programs publicized in that arena. She discussed at some length the idea that Dr. Hunt began as he left me to my next stop—in their emphasis on co-curricular learning, they make sure that the more vocation emphasis of job readiness and nuts and bolts of resumes, etc., are addressed with every student. This is a little unusual, since the more rural CCs usually concentrate on this sort of development and the more urban ones take great pride in being more academically and liberal-arts focused than that. Debbie has put into place the first-ever college-wide annual theme—“Integrity” is their theme for the year and they have had a series of speakers address this issue, including Dr. Dassance.</w:t>
      </w:r>
    </w:p>
    <w:p>
      <w:pPr>
        <w:pStyle w:val="Normal"/>
        <w:numPr>
          <w:ilvl w:val="0"/>
          <w:numId w:val="3"/>
        </w:numPr>
        <w:rPr>
          <w:rFonts w:ascii="Arial" w:hAnsi="Arial" w:cs="Arial"/>
        </w:rPr>
      </w:pPr>
      <w:r>
        <w:rPr>
          <w:rFonts w:cs="Arial" w:ascii="Arial" w:hAnsi="Arial"/>
        </w:rPr>
        <w:t>Met Gail Akin, coordinator of cooperative education and job placement.  She just got back from China, and hearing her talk about giving personality inventories to the Chinese people and their reactions to having them interpreted was very interesting. Their job center is coordinated through the One-Stop program, which staffs the program—a pretty ingenious way to coordinate with the community and milk them for funding at the same time. She wasn’t familiar with Best Of (although she knew SOTY—something I ran into all day long) and plans to submit their job center, now that we got her up to speed on that issue.</w:t>
      </w:r>
    </w:p>
    <w:p>
      <w:pPr>
        <w:pStyle w:val="Normal"/>
        <w:numPr>
          <w:ilvl w:val="0"/>
          <w:numId w:val="3"/>
        </w:numPr>
        <w:rPr>
          <w:rFonts w:ascii="Arial" w:hAnsi="Arial" w:cs="Arial"/>
        </w:rPr>
      </w:pPr>
      <w:r>
        <w:rPr>
          <w:rFonts w:cs="Arial" w:ascii="Arial" w:hAnsi="Arial"/>
        </w:rPr>
        <w:t>Met with Diana Ryon, coordinator of enrollment services. She is a CFCC grad who used to be on their cheerleading squad—a good student who went on to learn things and drag them back home to her alma mater.  As head of recruiting, she really puts a ton of energy into their preview day for high schoolers—they’re bussed in from all over everywhere and spend the day being fed, seeing clubs and organizations, being counseled, etc.—it’s a bigger-than-most event. She’s very new to her job and was very excited about both of our big programs, but she needed to be educated from the ground up.</w:t>
      </w:r>
    </w:p>
    <w:p>
      <w:pPr>
        <w:pStyle w:val="Normal"/>
        <w:numPr>
          <w:ilvl w:val="0"/>
          <w:numId w:val="3"/>
        </w:numPr>
        <w:rPr>
          <w:rFonts w:ascii="Arial" w:hAnsi="Arial" w:cs="Arial"/>
        </w:rPr>
      </w:pPr>
      <w:r>
        <w:rPr>
          <w:rFonts w:cs="Arial" w:ascii="Arial" w:hAnsi="Arial"/>
        </w:rPr>
        <w:t>Met with Janie Pope, the student everybody says is the best choice for SOTY from CFCC. Dr. Hunt set us up in his office to talk about “what Janie needs to do.” She’s the student coordinator for the new volunteer project they are beginning on campus—they have fairly ambitious plans to not only help students establish contact with local needs for volunteers but also to log those hours so they can appear on transcripts and be part of the CFCC education, as well. In less than a semester, they have 800 students involved in the volunteer program—better than 10 percent of the population—pretty impressive, and Dr. Hunt gives mucho credit to Janie. She began Rotoract on campus, the college version of Rotary, having been an Interact member in high school, plus she’s in SG and the Special Events chair for SG but apparently serves in the capacity in some way for the college as well. Great kid. She was my escort for the remainder of the day.</w:t>
      </w:r>
    </w:p>
    <w:p>
      <w:pPr>
        <w:pStyle w:val="Normal"/>
        <w:numPr>
          <w:ilvl w:val="0"/>
          <w:numId w:val="3"/>
        </w:numPr>
        <w:rPr>
          <w:rFonts w:ascii="Arial" w:hAnsi="Arial" w:cs="Arial"/>
        </w:rPr>
      </w:pPr>
      <w:r>
        <w:rPr>
          <w:rFonts w:cs="Arial" w:ascii="Arial" w:hAnsi="Arial"/>
        </w:rPr>
        <w:t xml:space="preserve">Met with Luanne Ashlock, coordinator of the enrollment services center. Again, she knew SOTY but not Best Of, so we talked about how their Peer Educator program could try to submit an application to show what they do in Best Of. </w:t>
      </w:r>
    </w:p>
    <w:p>
      <w:pPr>
        <w:pStyle w:val="Normal"/>
        <w:numPr>
          <w:ilvl w:val="0"/>
          <w:numId w:val="3"/>
        </w:numPr>
        <w:rPr>
          <w:rFonts w:ascii="Arial" w:hAnsi="Arial" w:cs="Arial"/>
        </w:rPr>
      </w:pPr>
      <w:r>
        <w:rPr>
          <w:rFonts w:cs="Arial" w:ascii="Arial" w:hAnsi="Arial"/>
        </w:rPr>
        <w:t>Went to the International Festival and met with Roy Lightfoot, coordinator of civic education and leadership development. He said he’d seen Butch on Friday for FJCCSGA at SFCC and didn’t need to meet with me since he’d heard it there. I wanted to discuss the leadership program they are developing there, but by then, I’d pretty much been dismissed. To be fair, he was in charge of the International Fest and had a dozen students pulling at his sleeves all at once.</w:t>
      </w:r>
    </w:p>
    <w:p>
      <w:pPr>
        <w:pStyle w:val="Normal"/>
        <w:numPr>
          <w:ilvl w:val="0"/>
          <w:numId w:val="3"/>
        </w:numPr>
        <w:rPr>
          <w:rFonts w:ascii="Arial" w:hAnsi="Arial" w:cs="Arial"/>
        </w:rPr>
      </w:pPr>
      <w:r>
        <w:rPr>
          <w:rFonts w:cs="Arial" w:ascii="Arial" w:hAnsi="Arial"/>
        </w:rPr>
        <w:t>Met with Richard Kirk, coordinator of the honors program and PTK advisor. He brought a bunch of PTK kids with and asked me to give them the full spiel about Best of and SOTY, so I did. They had a lot of questions about SOTY, so that took the majority of the time. He’s very receptive to participating as much as possible in our programs.</w:t>
      </w:r>
    </w:p>
    <w:p>
      <w:pPr>
        <w:pStyle w:val="Normal"/>
        <w:numPr>
          <w:ilvl w:val="0"/>
          <w:numId w:val="3"/>
        </w:numPr>
        <w:rPr>
          <w:rFonts w:ascii="Arial" w:hAnsi="Arial" w:cs="Arial"/>
        </w:rPr>
      </w:pPr>
      <w:r>
        <w:rPr>
          <w:rFonts w:cs="Arial" w:ascii="Arial" w:hAnsi="Arial"/>
        </w:rPr>
        <w:t>Met with student leaders, mostly SGA, some of whom had been at SFCC on Friday to hear Butch. We brainstormed for Best Of and discussed the SOTY program—they were pretty fired up and took the initiative to add to my agenda and get me in with Peggy Finch, who’s the head of their new University Center, which they all said they’d like to see as a Best Of category. They called her, made sure she had time for me, drove me over, and introduced me—I think they felt pretty strongly about it!</w:t>
      </w:r>
    </w:p>
    <w:p>
      <w:pPr>
        <w:pStyle w:val="Normal"/>
        <w:numPr>
          <w:ilvl w:val="0"/>
          <w:numId w:val="3"/>
        </w:numPr>
        <w:rPr>
          <w:rFonts w:ascii="Arial" w:hAnsi="Arial" w:cs="Arial"/>
        </w:rPr>
      </w:pPr>
      <w:r>
        <w:rPr>
          <w:rFonts w:cs="Arial" w:ascii="Arial" w:hAnsi="Arial"/>
        </w:rPr>
        <w:t>Met with Peggy Finch, head of the new University Center. Most CCs have a school through whom they offer bacc degrees and bachelors in a few areas—CFCC has five schools (UCF, St. Leo, Webster, FSU, and Florida Southern) with whom they have partnership agreements and a brand-spanking-new state-of-the-art facility to boot. The building has a student lounge with Ethernet connections, several large computer labs, movable classroom arrangements, etc. They have one person who just serves as the educational liaison for E-One, the emergency vehicle company that’s a large employer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Contacts:</w:t>
      </w:r>
    </w:p>
    <w:p>
      <w:pPr>
        <w:pStyle w:val="Normal"/>
        <w:numPr>
          <w:ilvl w:val="0"/>
          <w:numId w:val="2"/>
        </w:numPr>
        <w:rPr>
          <w:rFonts w:ascii="Arial" w:hAnsi="Arial" w:cs="Arial"/>
        </w:rPr>
      </w:pPr>
      <w:r>
        <w:rPr>
          <w:rFonts w:cs="Arial" w:ascii="Arial" w:hAnsi="Arial"/>
        </w:rPr>
        <w:t xml:space="preserve">Dr. Don Hunt, VP of Student Affairs, </w:t>
      </w:r>
      <w:hyperlink r:id="rId2">
        <w:r>
          <w:rPr>
            <w:rStyle w:val="InternetLink"/>
            <w:rFonts w:cs="Arial" w:ascii="Arial" w:hAnsi="Arial"/>
          </w:rPr>
          <w:t>huntd@cf.edu</w:t>
        </w:r>
      </w:hyperlink>
      <w:r>
        <w:rPr>
          <w:rFonts w:cs="Arial" w:ascii="Arial" w:hAnsi="Arial"/>
        </w:rPr>
        <w:t>, 352-854-CFCC ext. 1547.</w:t>
      </w:r>
    </w:p>
    <w:p>
      <w:pPr>
        <w:pStyle w:val="Normal"/>
        <w:numPr>
          <w:ilvl w:val="0"/>
          <w:numId w:val="2"/>
        </w:numPr>
        <w:rPr>
          <w:rFonts w:ascii="Arial" w:hAnsi="Arial" w:cs="Arial"/>
        </w:rPr>
      </w:pPr>
      <w:r>
        <w:rPr>
          <w:rFonts w:cs="Arial" w:ascii="Arial" w:hAnsi="Arial"/>
        </w:rPr>
        <w:t xml:space="preserve">Debbie Bowe, Director of Enrollment and Counseling, </w:t>
      </w:r>
      <w:hyperlink r:id="rId3">
        <w:r>
          <w:rPr>
            <w:rStyle w:val="InternetLink"/>
            <w:rFonts w:cs="Arial" w:ascii="Arial" w:hAnsi="Arial"/>
          </w:rPr>
          <w:t>bowed@cf.edu</w:t>
        </w:r>
      </w:hyperlink>
      <w:r>
        <w:rPr>
          <w:rFonts w:cs="Arial" w:ascii="Arial" w:hAnsi="Arial"/>
        </w:rPr>
        <w:t>, ext. 1575.</w:t>
      </w:r>
    </w:p>
    <w:p>
      <w:pPr>
        <w:pStyle w:val="Normal"/>
        <w:numPr>
          <w:ilvl w:val="0"/>
          <w:numId w:val="2"/>
        </w:numPr>
        <w:rPr>
          <w:rFonts w:ascii="Arial" w:hAnsi="Arial" w:cs="Arial"/>
        </w:rPr>
      </w:pPr>
      <w:r>
        <w:rPr>
          <w:rFonts w:cs="Arial" w:ascii="Arial" w:hAnsi="Arial"/>
        </w:rPr>
        <w:t xml:space="preserve">Gail Akin, Coordinator of Job Placement and Co-op education, </w:t>
      </w:r>
      <w:hyperlink r:id="rId4">
        <w:r>
          <w:rPr>
            <w:rStyle w:val="InternetLink"/>
            <w:rFonts w:cs="Arial" w:ascii="Arial" w:hAnsi="Arial"/>
          </w:rPr>
          <w:t>aking@cf.edu</w:t>
        </w:r>
      </w:hyperlink>
      <w:r>
        <w:rPr>
          <w:rFonts w:cs="Arial" w:ascii="Arial" w:hAnsi="Arial"/>
        </w:rPr>
        <w:t>, 352-854-CFCC ext. 1717.</w:t>
      </w:r>
    </w:p>
    <w:p>
      <w:pPr>
        <w:pStyle w:val="Normal"/>
        <w:numPr>
          <w:ilvl w:val="0"/>
          <w:numId w:val="2"/>
        </w:numPr>
        <w:rPr>
          <w:rFonts w:ascii="Arial" w:hAnsi="Arial" w:cs="Arial"/>
        </w:rPr>
      </w:pPr>
      <w:r>
        <w:rPr>
          <w:rFonts w:cs="Arial" w:ascii="Arial" w:hAnsi="Arial"/>
        </w:rPr>
        <w:t xml:space="preserve">Richard Kirk, Coordinator of Honors Institute and PTK Advisor, </w:t>
      </w:r>
      <w:hyperlink r:id="rId5">
        <w:r>
          <w:rPr>
            <w:rStyle w:val="InternetLink"/>
            <w:rFonts w:cs="Arial" w:ascii="Arial" w:hAnsi="Arial"/>
          </w:rPr>
          <w:t>kirkr@cf.edu</w:t>
        </w:r>
      </w:hyperlink>
      <w:r>
        <w:rPr>
          <w:rFonts w:cs="Arial" w:ascii="Arial" w:hAnsi="Arial"/>
        </w:rPr>
        <w:t>, ext. 1315</w:t>
      </w:r>
    </w:p>
    <w:p>
      <w:pPr>
        <w:pStyle w:val="Normal"/>
        <w:numPr>
          <w:ilvl w:val="0"/>
          <w:numId w:val="2"/>
        </w:numPr>
        <w:rPr>
          <w:rFonts w:ascii="Arial" w:hAnsi="Arial" w:cs="Arial"/>
        </w:rPr>
      </w:pPr>
      <w:r>
        <w:rPr>
          <w:rFonts w:cs="Arial" w:ascii="Arial" w:hAnsi="Arial"/>
        </w:rPr>
        <w:t xml:space="preserve">Peggy Finch, University Center Manager, </w:t>
      </w:r>
      <w:hyperlink r:id="rId6">
        <w:r>
          <w:rPr>
            <w:rStyle w:val="InternetLink"/>
            <w:rFonts w:cs="Arial" w:ascii="Arial" w:hAnsi="Arial"/>
          </w:rPr>
          <w:t>finchp@cf.edu</w:t>
        </w:r>
      </w:hyperlink>
      <w:r>
        <w:rPr>
          <w:rFonts w:cs="Arial" w:ascii="Arial" w:hAnsi="Arial"/>
        </w:rPr>
        <w:t>, ext. 17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Ideas:</w:t>
      </w:r>
    </w:p>
    <w:p>
      <w:pPr>
        <w:pStyle w:val="Normal"/>
        <w:rPr>
          <w:rFonts w:ascii="Arial" w:hAnsi="Arial" w:cs="Arial"/>
        </w:rPr>
      </w:pPr>
      <w:r>
        <w:rPr>
          <w:rFonts w:cs="Arial" w:ascii="Arial" w:hAnsi="Arial"/>
        </w:rPr>
        <w:t>Potential Best of’s:</w:t>
      </w:r>
    </w:p>
    <w:p>
      <w:pPr>
        <w:pStyle w:val="Normal"/>
        <w:numPr>
          <w:ilvl w:val="0"/>
          <w:numId w:val="1"/>
        </w:numPr>
        <w:rPr>
          <w:rFonts w:ascii="Arial" w:hAnsi="Arial" w:cs="Arial"/>
        </w:rPr>
      </w:pPr>
      <w:r>
        <w:rPr>
          <w:rFonts w:cs="Arial" w:ascii="Arial" w:hAnsi="Arial"/>
        </w:rPr>
        <w:t>Best Cross-Cultural Business Education—Gail Akin’s trip to China, in partnership w/ business gurus at FSU, was the first job placement training of its kind done there. She’s planning to go back in 1-2 years to continue the development they have begun.</w:t>
      </w:r>
    </w:p>
    <w:p>
      <w:pPr>
        <w:pStyle w:val="Normal"/>
        <w:numPr>
          <w:ilvl w:val="0"/>
          <w:numId w:val="1"/>
        </w:numPr>
        <w:rPr>
          <w:rFonts w:ascii="Arial" w:hAnsi="Arial" w:cs="Arial"/>
        </w:rPr>
      </w:pPr>
      <w:r>
        <w:rPr>
          <w:rFonts w:cs="Arial" w:ascii="Arial" w:hAnsi="Arial"/>
        </w:rPr>
        <w:t>Best Disability Assistance—PREP (it’s an acronym that starts with Psychology) is a club where students with mental handicaps can be in a non-judgmental environment and get help with problems ranging from test anxiety to coping with manic-depression and schizophrenia. Club is as social as it is facilitative. Most schools, kids like that just struggle or sign up to see a counselor for a session or two—this is as-long-as-you-need-it ongoing help, with an advisor who’s a psychologist to boot.</w:t>
      </w:r>
    </w:p>
    <w:p>
      <w:pPr>
        <w:pStyle w:val="Normal"/>
        <w:numPr>
          <w:ilvl w:val="0"/>
          <w:numId w:val="1"/>
        </w:numPr>
        <w:rPr>
          <w:rFonts w:ascii="Arial" w:hAnsi="Arial" w:cs="Arial"/>
        </w:rPr>
      </w:pPr>
      <w:r>
        <w:rPr>
          <w:rFonts w:cs="Arial" w:ascii="Arial" w:hAnsi="Arial"/>
        </w:rPr>
        <w:t>Best University Presence—they’ve got FIVE schools with whom they partner to bring programs onto campus and a huge facility designated for just that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COMPLISHMENT: </w:t>
      </w:r>
      <w:r>
        <w:rPr>
          <w:rFonts w:cs="Arial" w:ascii="Arial" w:hAnsi="Arial"/>
        </w:rPr>
        <w:t>Got CFCC administration aware that SOTY and Best Of are two separate programs! Plus, may have found a receptive FACC contact for ongoing promotion of ou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d@cf.edu" TargetMode="External"/><Relationship Id="rId3" Type="http://schemas.openxmlformats.org/officeDocument/2006/relationships/hyperlink" Target="mailto:bowed@cf.edu" TargetMode="External"/><Relationship Id="rId4" Type="http://schemas.openxmlformats.org/officeDocument/2006/relationships/hyperlink" Target="mailto:aking@cf.edu" TargetMode="External"/><Relationship Id="rId5" Type="http://schemas.openxmlformats.org/officeDocument/2006/relationships/hyperlink" Target="mailto:kirkr@cf.edu" TargetMode="External"/><Relationship Id="rId6" Type="http://schemas.openxmlformats.org/officeDocument/2006/relationships/hyperlink" Target="mailto:finchp@cf.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06:00Z</dcterms:created>
  <dc:creator>.</dc:creator>
  <dc:description/>
  <dc:language>en-US</dc:language>
  <cp:lastModifiedBy>Butch Oxendine</cp:lastModifiedBy>
  <cp:lastPrinted>2002-09-10T12:21:00Z</cp:lastPrinted>
  <dcterms:modified xsi:type="dcterms:W3CDTF">2005-05-12T21:06:00Z</dcterms:modified>
  <cp:revision>2</cp:revision>
  <dc:subject/>
  <dc:title>Campus Visit Report for Seminole Community College 8/2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557384</vt:r8>
  </property>
  <property fmtid="{D5CDD505-2E9C-101B-9397-08002B2CF9AE}" pid="3" name="_AuthorEmail">
    <vt:lpwstr>stephanie@studentleader.com</vt:lpwstr>
  </property>
  <property fmtid="{D5CDD505-2E9C-101B-9397-08002B2CF9AE}" pid="4" name="_AuthorEmailDisplayName">
    <vt:lpwstr>Stephanie Reck</vt:lpwstr>
  </property>
  <property fmtid="{D5CDD505-2E9C-101B-9397-08002B2CF9AE}" pid="5" name="_EmailSubject">
    <vt:lpwstr>CFCC campus report</vt:lpwstr>
  </property>
  <property fmtid="{D5CDD505-2E9C-101B-9397-08002B2CF9AE}" pid="6" name="_ReviewingToolsShownOnce">
    <vt:lpwstr/>
  </property>
</Properties>
</file>